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МКУ «Управление образования  Буинского муниципального района (г. Буинск, ул. Ленина, дом 5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2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2.2023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5.20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3-01-23T05:46:00Z</dcterms:modified>
  <cp:revision>51</cp:revision>
  <dc:subject/>
  <dc:title/>
</cp:coreProperties>
</file>